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45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TRA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8</w:t>
        <w:noBreakHyphen/>
        <w:t>Dec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24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5 la Hotărârea nr.555/18.1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17595</wp:posOffset>
                </wp:positionV>
                <wp:extent cx="1022096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4.85pt" to="819pt,284.8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793490</wp:posOffset>
                </wp:positionV>
                <wp:extent cx="102209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8.7pt" to="819pt,298.7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6938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55pt" to="819pt,312.5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4528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6.4pt" to="819pt,326.4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32117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0.25pt" to="819pt,340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9707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1pt" to="819pt,354.1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67296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95pt" to="819pt,367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84886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8pt" to="819pt,381.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471795</wp:posOffset>
                </wp:positionV>
                <wp:extent cx="10220960" cy="0"/>
                <wp:effectExtent l="6350" t="6350" r="6985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85pt" to="819pt,430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6476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7pt" to="819pt,444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8235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55pt" to="819pt,458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994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4pt" to="819pt,472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1753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6.25pt" to="819pt,486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35127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1pt" to="819pt,500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6224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45pt" to="819pt,521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7983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5.3pt" to="819pt,535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97420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9.15pt" to="819pt,549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15010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3pt" to="819pt,563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84.8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30.8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635127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1pt" to="15pt,521.4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4.85pt" to="15pt,29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8.7pt" to="15pt,312.5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55pt" to="15pt,326.4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6.4pt" to="15pt,340.2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0.25pt" to="15pt,354.1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1pt" to="15pt,367.9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95pt" to="15pt,381.8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8pt" to="15pt,395.6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4717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85pt" to="15pt,444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7pt" to="15pt,458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55pt" to="15pt,472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4pt" to="15pt,486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6.25pt" to="15pt,500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45pt" to="15pt,535.3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5.3pt" to="15pt,549.1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9.15pt" to="15pt,563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84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30.8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3512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1pt" to="296.5pt,521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4.85pt" to="296.5pt,298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8.7pt" to="296.5pt,312.5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55pt" to="296.5pt,326.4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6.4pt" to="296.5pt,340.2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0.25pt" to="296.5pt,354.1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1pt" to="296.5pt,367.9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95pt" to="296.5pt,381.8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8pt" to="296.5pt,395.6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47179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85pt" to="296.5pt,444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7pt" to="296.5pt,458.5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55pt" to="296.5pt,472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4pt" to="296.5pt,486.2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6.25pt" to="296.5pt,500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45pt" to="296.5pt,535.3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5.3pt" to="296.5pt,549.1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9.15pt" to="296.5pt,56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84.8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27178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30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6351270</wp:posOffset>
                </wp:positionV>
                <wp:extent cx="0" cy="271780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1pt" to="449.25pt,521.4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4.85pt" to="449.25pt,298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8.7pt" to="449.25pt,312.5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55pt" to="449.25pt,326.4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6.4pt" to="449.25pt,340.2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0.25pt" to="449.25pt,354.1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1pt" to="449.25pt,367.9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95pt" to="449.25pt,381.8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8pt" to="449.25pt,395.6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47179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85pt" to="449.25pt,444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7pt" to="449.25pt,458.5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55pt" to="449.25pt,472.4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4pt" to="449.25pt,486.2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6.25pt" to="449.25pt,500.1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45pt" to="449.25pt,535.3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5.3pt" to="449.25pt,549.1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9.15pt" to="449.25pt,563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84.8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30.8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6351270</wp:posOffset>
                </wp:positionV>
                <wp:extent cx="0" cy="271780"/>
                <wp:effectExtent l="6985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1pt" to="522pt,521.4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4.85pt" to="522pt,298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8.7pt" to="522pt,312.5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55pt" to="522pt,326.4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6.4pt" to="522pt,340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0.25pt" to="522pt,354.1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1pt" to="522pt,367.9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95pt" to="522pt,381.8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8pt" to="522pt,395.6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47179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85pt" to="522pt,44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7pt" to="522pt,458.5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55pt" to="522pt,472.4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4pt" to="522pt,486.2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6.25pt" to="522pt,500.1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45pt" to="522pt,535.3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5.3pt" to="522pt,549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9.15pt" to="522pt,563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84.8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30.8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6351270</wp:posOffset>
                </wp:positionV>
                <wp:extent cx="0" cy="271780"/>
                <wp:effectExtent l="6985" t="6350" r="6350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1pt" to="372.75pt,521.4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4.85pt" to="372.75pt,298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8.7pt" to="372.75pt,312.5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55pt" to="372.75pt,326.4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6.4pt" to="372.75pt,340.2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0.25pt" to="372.75pt,354.1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1pt" to="372.75pt,367.9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95pt" to="372.75pt,381.8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8pt" to="372.75pt,395.6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47179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85pt" to="372.75pt,444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7pt" to="372.75pt,458.5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55pt" to="372.75pt,472.4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4pt" to="372.75pt,486.2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6.25pt" to="372.75pt,500.1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45pt" to="372.75pt,535.3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5.3pt" to="372.75pt,549.1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9.15pt" to="372.75pt,563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84.8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30.8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6351270</wp:posOffset>
                </wp:positionV>
                <wp:extent cx="0" cy="27178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1pt" to="595.5pt,521.4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4.85pt" to="595.5pt,298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8.7pt" to="595.5pt,312.5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55pt" to="595.5pt,326.4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6.4pt" to="595.5pt,340.2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0.25pt" to="595.5pt,354.1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1pt" to="595.5pt,367.9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95pt" to="595.5pt,381.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8pt" to="595.5pt,395.6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47179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85pt" to="595.5pt,444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7pt" to="595.5pt,458.5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55pt" to="595.5pt,472.4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4pt" to="595.5pt,486.2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6.25pt" to="595.5pt,500.1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45pt" to="595.5pt,535.3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5.3pt" to="595.5pt,549.1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9.15pt" to="595.5pt,563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84.8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30.8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6351270</wp:posOffset>
                </wp:positionV>
                <wp:extent cx="0" cy="27178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1pt" to="819.75pt,521.4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4.85pt" to="819.75pt,298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8.7pt" to="819.75pt,312.5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55pt" to="819.75pt,326.4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6.4pt" to="819.75pt,340.2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0.25pt" to="819.75pt,354.1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1pt" to="819.75pt,367.9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95pt" to="819.75pt,381.8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8pt" to="819.75pt,395.6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47179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85pt" to="819.75pt,44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7pt" to="819.75pt,458.5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55pt" to="819.75pt,472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4pt" to="819.75pt,486.2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6.25pt" to="819.75pt,500.1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45pt" to="819.75pt,535.3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5.3pt" to="819.75pt,549.1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9.15pt" to="819.75pt,563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84.8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30.8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6351270</wp:posOffset>
                </wp:positionV>
                <wp:extent cx="0" cy="271780"/>
                <wp:effectExtent l="6985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1pt" to="673.05pt,521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4.85pt" to="673.05pt,29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8.7pt" to="673.05pt,312.5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55pt" to="673.05pt,326.4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6.4pt" to="673.05pt,340.2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0.25pt" to="673.05pt,354.1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1pt" to="673.05pt,367.9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95pt" to="673.05pt,381.8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8pt" to="673.05pt,395.6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47179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85pt" to="673.05pt,444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7pt" to="673.05pt,458.5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55pt" to="673.05pt,472.4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4pt" to="673.05pt,486.2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6.25pt" to="673.05pt,500.1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45pt" to="673.05pt,535.3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5.3pt" to="673.05pt,549.1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9.15pt" to="673.05pt,563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84.8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30.8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6351270</wp:posOffset>
                </wp:positionV>
                <wp:extent cx="0" cy="271780"/>
                <wp:effectExtent l="6350" t="6985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1pt" to="744.1pt,521.4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61759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4.85pt" to="744.1pt,298.7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79349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8.7pt" to="744.1pt,312.5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96938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55pt" to="744.1pt,326.4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14528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6.4pt" to="744.1pt,340.2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32117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0.25pt" to="744.1pt,354.1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9707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1pt" to="744.1pt,367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67296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95pt" to="744.1pt,381.8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84886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8pt" to="744.1pt,395.6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47179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85pt" to="744.1pt,444.7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64769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7pt" to="744.1pt,458.5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82358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55pt" to="744.1pt,472.4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9948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4pt" to="744.1pt,486.2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17537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6.25pt" to="744.1pt,500.1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6224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45pt" to="744.1pt,535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7983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5.3pt" to="744.1pt,549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9742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9.15pt" to="744.1pt,563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1.8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7.8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8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1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7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8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1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7.8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8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1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7.8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271780"/>
                <wp:effectExtent l="6985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8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1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7.8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271780"/>
                <wp:effectExtent l="6985" t="6350" r="6350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8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1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7.8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8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1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7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8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71780"/>
                <wp:effectExtent l="6985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1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7.8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271780"/>
                <wp:effectExtent l="6985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8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71780"/>
                <wp:effectExtent l="6350" t="6985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1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271145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7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271780"/>
                <wp:effectExtent l="6350" t="6985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8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3979545</wp:posOffset>
                </wp:positionV>
                <wp:extent cx="10220960" cy="0"/>
                <wp:effectExtent l="6350" t="6350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35pt" to="819pt,313.3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415544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2pt" to="819pt,327.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433133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05pt" to="819pt,341.0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450723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pt" to="819pt,354.9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468312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8.75pt" to="819pt,368.7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485902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2.6pt" to="819pt,382.6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503491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6.45pt" to="819pt,396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521081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3pt" to="819pt,410.3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985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64.3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271780"/>
                <wp:effectExtent l="6350" t="6985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13.3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985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pt" to="15pt,459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35pt" to="15pt,327.2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2pt" to="15pt,341.0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05pt" to="15pt,354.9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4.9pt" to="15pt,368.7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8.75pt" to="15pt,382.6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2.6pt" to="15pt,396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6.45pt" to="15pt,410.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3pt" to="15pt,424.1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985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64.3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271780"/>
                <wp:effectExtent l="6350" t="6985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13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65550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pt" to="296.5pt,459.3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35pt" to="296.5pt,327.2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2pt" to="296.5pt,341.0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05pt" to="296.5pt,354.9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4.9pt" to="296.5pt,368.7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8.75pt" to="296.5pt,382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2.6pt" to="296.5pt,39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6.45pt" to="296.5pt,41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3pt" to="296.5pt,42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64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27178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13.3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705475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985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pt" to="449.25pt,459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35pt" to="449.25pt,327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2pt" to="449.25pt,341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05pt" to="449.25pt,354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4.9pt" to="449.25pt,368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8.75pt" to="449.25pt,382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2.6pt" to="449.25pt,396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6.45pt" to="449.25pt,410.3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3pt" to="449.25pt,424.1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64.3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271780"/>
                <wp:effectExtent l="6985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13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629400</wp:posOffset>
                </wp:positionH>
                <wp:positionV relativeFrom="page">
                  <wp:posOffset>5562600</wp:posOffset>
                </wp:positionV>
                <wp:extent cx="0" cy="271780"/>
                <wp:effectExtent l="6985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pt" to="522pt,459.3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35pt" to="522pt,327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2pt" to="522pt,341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05pt" to="522pt,354.9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4.9pt" to="522pt,368.7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8.75pt" to="522pt,382.6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2.6pt" to="522pt,396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6.45pt" to="522pt,410.3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3pt" to="522pt,424.1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64.3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271780"/>
                <wp:effectExtent l="6985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13.3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733925</wp:posOffset>
                </wp:positionH>
                <wp:positionV relativeFrom="page">
                  <wp:posOffset>5562600</wp:posOffset>
                </wp:positionV>
                <wp:extent cx="0" cy="271780"/>
                <wp:effectExtent l="6985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pt" to="372.75pt,459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35pt" to="372.75pt,327.2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2pt" to="372.75pt,341.0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05pt" to="372.75pt,354.9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4.9pt" to="372.75pt,368.7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8.75pt" to="372.75pt,382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2.6pt" to="372.75pt,396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6.45pt" to="372.75pt,410.3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3pt" to="372.75pt,424.1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64.3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27178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13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562850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pt" to="595.5pt,459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35pt" to="595.5pt,327.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2pt" to="595.5pt,341.0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05pt" to="595.5pt,354.9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4.9pt" to="595.5pt,368.7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8.75pt" to="595.5pt,382.6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2.6pt" to="595.5pt,39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6.45pt" to="595.5pt,410.3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3pt" to="595.5pt,424.1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64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27178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13.3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0410825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pt" to="819.75pt,459.3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985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985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104108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35pt" to="819.75pt,327.2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985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2pt" to="819.75pt,341.0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985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05pt" to="819.75pt,354.9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985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4.9pt" to="819.75pt,368.7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8.75pt" to="819.75pt,382.6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2.6pt" to="819.75pt,396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6.45pt" to="819.75pt,410.3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3pt" to="819.75pt,424.1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64.3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271780"/>
                <wp:effectExtent l="6985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13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547735</wp:posOffset>
                </wp:positionH>
                <wp:positionV relativeFrom="page">
                  <wp:posOffset>5562600</wp:posOffset>
                </wp:positionV>
                <wp:extent cx="0" cy="271780"/>
                <wp:effectExtent l="6985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pt" to="673.05pt,459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54773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35pt" to="673.05pt,327.2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547735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2pt" to="673.05pt,341.0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05pt" to="673.05pt,354.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4.9pt" to="673.05pt,368.7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8.75pt" to="673.05pt,382.6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2.6pt" to="673.05pt,396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6.45pt" to="673.05pt,410.3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3pt" to="673.05pt,424.1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28702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64.3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271780"/>
                <wp:effectExtent l="6350" t="6985" r="6350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13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450070</wp:posOffset>
                </wp:positionH>
                <wp:positionV relativeFrom="page">
                  <wp:posOffset>5562600</wp:posOffset>
                </wp:positionV>
                <wp:extent cx="0" cy="271780"/>
                <wp:effectExtent l="6350" t="6985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pt" to="744.1pt,459.3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6985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6985" r="6985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45007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35pt" to="744.1pt,327.2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9450070</wp:posOffset>
                </wp:positionH>
                <wp:positionV relativeFrom="page">
                  <wp:posOffset>4155440</wp:posOffset>
                </wp:positionV>
                <wp:extent cx="0" cy="176530"/>
                <wp:effectExtent l="6350" t="6985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2pt" to="744.1pt,341.0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9450070</wp:posOffset>
                </wp:positionH>
                <wp:positionV relativeFrom="page">
                  <wp:posOffset>4331335</wp:posOffset>
                </wp:positionV>
                <wp:extent cx="0" cy="176530"/>
                <wp:effectExtent l="6350" t="6985" r="6985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05pt" to="744.1pt,354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4507230</wp:posOffset>
                </wp:positionV>
                <wp:extent cx="0" cy="176530"/>
                <wp:effectExtent l="6350" t="6985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4.9pt" to="744.1pt,368.7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683125</wp:posOffset>
                </wp:positionV>
                <wp:extent cx="0" cy="176530"/>
                <wp:effectExtent l="6350" t="6985" r="6985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8.75pt" to="744.1pt,382.6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4859020</wp:posOffset>
                </wp:positionV>
                <wp:extent cx="0" cy="176530"/>
                <wp:effectExtent l="6350" t="6985" r="6985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2.6pt" to="744.1pt,396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5034915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6.45pt" to="744.1pt,410.3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5210810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3pt" to="744.1pt,424.1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+10.01.03 la 10.01.17+10.01.29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entru 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5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666813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.05pt" to="819pt,525.0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985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25.0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90500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985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.05pt" to="15pt,547.6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4.7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985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25.0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985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.05pt" to="296.5pt,547.6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4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25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.05pt" to="449.25pt,547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4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25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29400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985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.05pt" to="522pt,547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985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4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25.0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733925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.05pt" to="372.75pt,547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4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25.0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.05pt" to="595.5pt,547.6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4.7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25.0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.05pt" to="819.75pt,547.6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4.7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25.0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.05pt" to="673.05pt,547.6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4.7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287020"/>
                <wp:effectExtent l="6350" t="6350" r="6350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25.0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450070</wp:posOffset>
                </wp:positionH>
                <wp:positionV relativeFrom="page">
                  <wp:posOffset>6668135</wp:posOffset>
                </wp:positionV>
                <wp:extent cx="0" cy="28702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.05pt" to="744.1pt,547.6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4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Social European Plus (FSE+), aferente cadrului financiar 2021</w:t>
        <w:noBreakHyphen/>
        <w:t>2027 ( cod 56.49.01 la 56.49.0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8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4236" w:h="736" w:x="57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4236" w:h="736" w:x="57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7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7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7.0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7.0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7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7.0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7.0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7.0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7.0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5</Words>
  <Characters>15481</Characters>
  <CharactersWithSpaces>131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1:00Z</dcterms:created>
  <dc:creator>Crystal Reports</dc:creator>
  <dc:description>Powered By Crystal</dc:description>
  <dc:language>en-US</dc:language>
  <cp:lastModifiedBy/>
  <dcterms:modified xsi:type="dcterms:W3CDTF">2024-12-17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882B900737578B0F226FA132EFAFF8D6EE532A8488B3760FD6B11EDB7C9C9DD3542432CE7A14D9080C9DDF71E82F44A97EC498FD2935EE4BEF9AD12B05B940BA5A378119EC14A136637BD2B32EE7</vt:lpwstr>
  </property>
  <property fmtid="{D5CDD505-2E9C-101B-9397-08002B2CF9AE}" pid="3" name="Business Objects Context Information1">
    <vt:lpwstr>3705719C99CD667B07FD8A11474734C3A0F3C27E6B73279880F6C7514D7E30356728B3244168A119FC1D0A6314C5C2D2B2E056E733BB5C5CA15544FA6663B4D334CC7E5498D56BCD6DD85A4987A02B423D8CF3C2CFBC109BA8C5ADA7649C807AEBD7F74E496B5623BE8ACDD4BE2405CEDFD6EAEEF816C60F4653F55812ADE2A</vt:lpwstr>
  </property>
  <property fmtid="{D5CDD505-2E9C-101B-9397-08002B2CF9AE}" pid="4" name="Business Objects Context Information2">
    <vt:lpwstr>AF56D53ECBFFDB2C00F2170E4A34218006CB8EF7978D53BE1A6CF5AE7E61CF8D193B434D8EACC6253FD4C21D33469D906FE09DE58BED8403212B654F0886346A043C1090706F38162C1D5B830AEF8D7CDE59811B118A41CDC9496963A8065501046FCA12FF48A50990C9F61FADED792655AD05F7B3037194AD07D304CAF0CF7</vt:lpwstr>
  </property>
  <property fmtid="{D5CDD505-2E9C-101B-9397-08002B2CF9AE}" pid="5" name="Business Objects Context Information3">
    <vt:lpwstr>4B9A528DAA2C915903D96A31151E0CE176CA6E8FEBEDD0578FA661E0ECB201C16A81FF7EAC781CE34E91CF0715965F2190924CCE973C6E5B4F69E5AD2E8383AC6EE438005205287983FC26CEF5A5E02A9735ED829B60ADFA6434CAF1458E14918C384DB2BCE70CCA86E0FFC5A0E2FD166940B61581DBF850CE211C762D48811</vt:lpwstr>
  </property>
  <property fmtid="{D5CDD505-2E9C-101B-9397-08002B2CF9AE}" pid="6" name="Business Objects Context Information4">
    <vt:lpwstr>6680C5DE5073415E233D3D75AAE1908035FA7107B68C9B1F8FA1547AC29F8480A5C15D42208DBA6C7B266CD0C6F53422F33D67F11886188DA7455F676B6ACE17EC3E37CB0FCD800F203ED4052A8B462A6F7086D762831D3D6EE0F1B9EFE66EAC2246B17B49A6F9E7C0CEDF526F6282A7A9C060D8AEA019B86CFEE577C169BDB</vt:lpwstr>
  </property>
  <property fmtid="{D5CDD505-2E9C-101B-9397-08002B2CF9AE}" pid="7" name="Business Objects Context Information5">
    <vt:lpwstr>8F2544A55219E5E1CAA4E318F937997459473FC7B99CBBFC927DD61EDBD09DDEFB8E8D5B0145E1FDA80137115ECFD72869553AE</vt:lpwstr>
  </property>
  <property fmtid="{D5CDD505-2E9C-101B-9397-08002B2CF9AE}" pid="8" name="Operator">
    <vt:lpwstr>utilizator buget2</vt:lpwstr>
  </property>
</Properties>
</file>